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и выплата ежемесячного государственного пособия на ребен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в соответствии с административным регламентом, утвержденным постановление администрации Смоленской области от 01.08.2012 N 510 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б услуге представлена на рис. 102. Наиболее востребованным является традиционный источник получения информации –обращение к сотрудникам органа (организации), где предоставляется усл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761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02. Востребованность заявителями способов информирования при предоставлении услуги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й, обращавшиеся за информацией лично к сотруднику органа (организации) не удовлетворены информированием (рис. 103). Из установленных источников информирования подавляющее большинство удовлетворено информированием по телефо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02325" cy="502348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03. Удовлетворенность заявителей востребованными способами информирования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ый срок для подготовки ответа на письменное обращение о предоставлении письменной информации об услуг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0 дней. Фактически заявители не обращались за информацией письм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государствен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е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 раз (2 раза в случае предоставления результата в виде отказ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Фактическое количество обращений для получения результата услуги составило не более 1 раза – для 58% заявителей, не более 2 раз – 87% заяв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ыявленное количество обращений - 4 раза, среднее значение – 1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й записью на прием по телефону пользовались 36% заявителей, 2% -  не пользовались такой возможностью, так как не были информированы о такой возможности, 61% - знали об этой возможности, но у них не было необходимости в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услуги. Нормативно установленные и реальные затраты на предоставление и получение результата муниципаль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(98%) заявителей указали, что у них не было расходов на получение услуги. Затраты 2% составили от 200 руб. Данные расходы были вызваны получением дополнительных услуг: нотариус, комиссия банка, ксерокопирование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(организации)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предоставления данной услуги утвержден административным регламентом. Установленный максимальный срок предоставления услуги – 10 дней. В течение 10 дней результат услуги получили 14% заявителей. Среднее фактическое значение – 30 дней. Минимальное значение – 1 дней, максимальное – 40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51% считают, что получили результат услуги в срок, при этом 46% заявителей не знали, какой нормативный срок установлен для получения конечного результата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расчетное нормативное время ожидания в очереди для подачи заявления 30 ми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7% (см. рисунок 104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878195" cy="332486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04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м требований в отношении срока рассмотрения заявления, временем ожидания в очереди и внимательности и вежливости сотрудников органа, компетентности сотрудников, графика работы, помещения, где предоставляется услуга удовлетворено подавляющее большинство заявителей (см. рисунок 105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5076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05. Удовлетворенность заявителей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едоставления исследуемой услуги большинство заявителей (85%) не сталкивались с недостатками, связанными с соблюдением требований к местам предоставления услуги (рисунок 106). Наиболее часто среди недостатков заявители отметили тесноту в помещениях (8%) и отсутствие питьевой воды  (7%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866765" cy="643636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106. Недостатки, связанные с соблюдением требований к местам предоставления услуги, </w:t>
      </w:r>
      <w:r>
        <w:rPr>
          <w:rFonts w:cs="Times New Roman" w:ascii="Times New Roman" w:hAnsi="Times New Roman"/>
          <w:i/>
          <w:sz w:val="26"/>
          <w:szCs w:val="26"/>
        </w:rPr>
        <w:t>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лишь у 4% заявителей была потребность обжаловать действия сотрудников, 100% не прибегали к обжалованию действий сотру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ходе мониторинга случаи привлечения заявителями услуги посредников при получении услуги не выявл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услуги и (или) для получения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едостаточной обоснованности установленного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областного органа, не устано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и (или) информации, необходимых для предоставления услуги, подлежащих предоставлению в рамках межведомственного взаимодействия, не определ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и избыточных, дублирующих административных процедур не выя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привлечения (отсутствие привлечения) к предоставлению услуги иных областных органов, органов местного самоуправления, организаций не устано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eastAsia="Calibri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e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b62e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b62e98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b62e98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62e98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b62e9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62e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519375"/>
          <c:y val="0"/>
          <c:w val="0.42462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35</c:v>
                </c:pt>
                <c:pt idx="1">
                  <c:v>88</c:v>
                </c:pt>
                <c:pt idx="2">
                  <c:v>15</c:v>
                </c:pt>
                <c:pt idx="3">
                  <c:v>20</c:v>
                </c:pt>
                <c:pt idx="4">
                  <c:v>30</c:v>
                </c:pt>
                <c:pt idx="5">
                  <c:v>17</c:v>
                </c:pt>
                <c:pt idx="6">
                  <c:v>13</c:v>
                </c:pt>
                <c:pt idx="7">
                  <c:v>1</c:v>
                </c:pt>
                <c:pt idx="8">
                  <c:v>2</c:v>
                </c:pt>
              </c:numCache>
            </c:numRef>
          </c:val>
        </c:ser>
        <c:gapWidth val="150"/>
        <c:overlap val="100"/>
        <c:axId val="82245809"/>
        <c:axId val="5142307"/>
      </c:barChart>
      <c:catAx>
        <c:axId val="82245809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142307"/>
        <c:crosses val="autoZero"/>
        <c:auto val="1"/>
        <c:lblAlgn val="ctr"/>
        <c:lblOffset val="100"/>
        <c:noMultiLvlLbl val="0"/>
      </c:catAx>
      <c:valAx>
        <c:axId val="5142307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245809"/>
        <c:crosses val="autoZero"/>
        <c:crossBetween val="between"/>
        <c:majorUnit val="100"/>
        <c:minorUnit val="4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96.5909090909091</c:v>
                </c:pt>
                <c:pt idx="1">
                  <c:v>13.3333333333333</c:v>
                </c:pt>
                <c:pt idx="2">
                  <c:v>55</c:v>
                </c:pt>
                <c:pt idx="4">
                  <c:v>40</c:v>
                </c:pt>
                <c:pt idx="5">
                  <c:v>0</c:v>
                </c:pt>
                <c:pt idx="6">
                  <c:v>0</c:v>
                </c:pt>
              </c:numCache>
            </c:numRef>
          </c:val>
        </c:ser>
        <c:gapWidth val="150"/>
        <c:overlap val="100"/>
        <c:axId val="23411461"/>
        <c:axId val="77997641"/>
      </c:barChart>
      <c:catAx>
        <c:axId val="23411461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7997641"/>
        <c:crosses val="autoZero"/>
        <c:auto val="1"/>
        <c:lblAlgn val="ctr"/>
        <c:lblOffset val="100"/>
        <c:noMultiLvlLbl val="0"/>
      </c:catAx>
      <c:valAx>
        <c:axId val="77997641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3411461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6387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e8ea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9cedc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пришлось ожидать в очереди больше 30 мину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7</c:v>
                </c:pt>
                <c:pt idx="1">
                  <c:v>16</c:v>
                </c:pt>
                <c:pt idx="2">
                  <c:v>7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6</c:v>
                </c:pt>
                <c:pt idx="1">
                  <c:v>94</c:v>
                </c:pt>
                <c:pt idx="2">
                  <c:v>90</c:v>
                </c:pt>
                <c:pt idx="3">
                  <c:v>93</c:v>
                </c:pt>
                <c:pt idx="4">
                  <c:v>94</c:v>
                </c:pt>
                <c:pt idx="5">
                  <c:v>93</c:v>
                </c:pt>
                <c:pt idx="6">
                  <c:v>89</c:v>
                </c:pt>
              </c:numCache>
            </c:numRef>
          </c:val>
        </c:ser>
        <c:gapWidth val="150"/>
        <c:overlap val="0"/>
        <c:axId val="75546986"/>
        <c:axId val="51879387"/>
      </c:barChart>
      <c:catAx>
        <c:axId val="7554698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1879387"/>
        <c:crosses val="autoZero"/>
        <c:auto val="1"/>
        <c:lblAlgn val="ctr"/>
        <c:lblOffset val="100"/>
        <c:noMultiLvlLbl val="0"/>
      </c:catAx>
      <c:valAx>
        <c:axId val="51879387"/>
        <c:scaling>
          <c:orientation val="minMax"/>
          <c:max val="100"/>
          <c:min val="6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5546986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81375"/>
          <c:y val="0.0364444444444444"/>
          <c:w val="0.5868125"/>
          <c:h val="0.880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0</c:v>
                </c:pt>
                <c:pt idx="1">
                  <c:v>2</c:v>
                </c:pt>
                <c:pt idx="2">
                  <c:v>0</c:v>
                </c:pt>
                <c:pt idx="3">
                  <c:v>1</c:v>
                </c:pt>
                <c:pt idx="4">
                  <c:v>0</c:v>
                </c:pt>
                <c:pt idx="5">
                  <c:v>8</c:v>
                </c:pt>
                <c:pt idx="6">
                  <c:v>7</c:v>
                </c:pt>
                <c:pt idx="7">
                  <c:v>1</c:v>
                </c:pt>
                <c:pt idx="8">
                  <c:v>3</c:v>
                </c:pt>
                <c:pt idx="9">
                  <c:v>0</c:v>
                </c:pt>
                <c:pt idx="10">
                  <c:v>0</c:v>
                </c:pt>
                <c:pt idx="11">
                  <c:v>2</c:v>
                </c:pt>
                <c:pt idx="12">
                  <c:v>85</c:v>
                </c:pt>
              </c:numCache>
            </c:numRef>
          </c:val>
        </c:ser>
        <c:gapWidth val="150"/>
        <c:overlap val="0"/>
        <c:axId val="7667195"/>
        <c:axId val="19546279"/>
      </c:barChart>
      <c:catAx>
        <c:axId val="766719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9546279"/>
        <c:crosses val="autoZero"/>
        <c:auto val="1"/>
        <c:lblAlgn val="ctr"/>
        <c:lblOffset val="100"/>
        <c:noMultiLvlLbl val="0"/>
      </c:catAx>
      <c:valAx>
        <c:axId val="19546279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667195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878</Words>
  <Characters>5010</Characters>
  <CharactersWithSpaces>58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0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